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>Pablo Gonzalo Sanz</w:t>
      </w:r>
    </w:p>
    <w:p>
      <w:pPr>
        <w:pStyle w:val="Normal"/>
        <w:tabs>
          <w:tab w:val="clear" w:pos="708"/>
          <w:tab w:val="left" w:pos="1491" w:leader="none"/>
        </w:tabs>
        <w:ind w:left="360" w:hanging="0"/>
        <w:jc w:val="center"/>
        <w:rPr>
          <w:bCs/>
        </w:rPr>
      </w:pPr>
      <w:r>
        <w:rPr>
          <w:bCs/>
        </w:rPr>
        <w:t>e-mail: pgsanz@gmail.com</w:t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Datos Persona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Fecha de Nacimiento: 29/07/197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DNI: 25.399.4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Estado Civil: Casa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Nacionalidad: Argenti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Dirección: Granaderos 340 P.B. “A” (Capital Federal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Teléfono: (011) 4633-2007     Fax: (011) 4631-2236  Celular: (011)15-53208244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Estudio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edico: Egresado de la  Facultad de Medicina de la Universidad de Buenos Aires; Plan “B”, Plan de Diseño Curricular – (1996-200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omologación a título español de Licenciado en Medicina (Madrid, Octubre de 2003).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1" w:leader="none"/>
        </w:tabs>
        <w:jc w:val="both"/>
        <w:rPr>
          <w:bCs/>
          <w:szCs w:val="20"/>
          <w:lang w:val="es-ES_tradnl"/>
        </w:rPr>
      </w:pPr>
      <w:r>
        <w:rPr>
          <w:bCs/>
        </w:rPr>
        <w:t xml:space="preserve">Residencia completa en Neurología, Hospital Español de Buenos Aires (2002-2003) 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  <w:szCs w:val="20"/>
          <w:lang w:val="es-ES_tradnl"/>
        </w:rPr>
      </w:pPr>
      <w:r>
        <w:rPr>
          <w:bCs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1" w:leader="none"/>
        </w:tabs>
        <w:jc w:val="both"/>
        <w:rPr>
          <w:b/>
          <w:b/>
        </w:rPr>
      </w:pPr>
      <w:r>
        <w:rPr/>
        <w:t>Certificado de M</w:t>
      </w:r>
      <w:r>
        <w:rPr>
          <w:bCs/>
        </w:rPr>
        <w:t xml:space="preserve">édico </w:t>
      </w:r>
      <w:r>
        <w:rPr/>
        <w:t>Especialista en Neurolog</w:t>
      </w:r>
      <w:r>
        <w:rPr>
          <w:bCs/>
        </w:rPr>
        <w:t>ía</w:t>
      </w:r>
      <w:r>
        <w:rPr/>
        <w:t xml:space="preserve"> otorgado por el Ministerio de Salud y Ambiente de la Nación (28 de Junio de 2006).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dades en Curso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/>
          <w:b/>
        </w:rPr>
      </w:pPr>
      <w:r>
        <w:rPr>
          <w:b/>
        </w:rPr>
        <w:t>3.1. Investigación y Docencia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 xml:space="preserve">Becario de doctorado del CONICET (Beca tipo I) a partir de Abril de 2007. Tema: Aislados Poblacionales, Neurogenetica  y endogam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Investigador Asociado ad honorem en el Programa de Investigaciones sobre Epidemiología Psiquiátrica (P.E.P.S.I.) dependiente del Consejo Nacional de Investigaciones Científicas y Técnicas de la República Argentina (CONICE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Ayudante de Primera en Neurología Ad honorem, Cátedra de Medicina Interna, Hospital Español de Buenos Aires, Universidad de Buenos Ai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Ayudante ad honorem, Cátedra de Neurología de la Universidad Favaloro, Hospital Español de Buenos Ai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Adjunto de La Sociedad Neurológica Argenti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Asistente Editorial de la Revista Neurológica Argentina (de la SNA)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Actividades Realizad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Formación, Investigación y Docenc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Jefe de Residentes en Neurología, Hospital Español de Buenos Aires (2006-20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jc w:val="both"/>
        <w:rPr>
          <w:bCs/>
          <w:szCs w:val="20"/>
          <w:lang w:val="es-ES_tradnl"/>
        </w:rPr>
      </w:pPr>
      <w:r>
        <w:rPr/>
        <w:t xml:space="preserve">Residencia Completa en </w:t>
      </w:r>
      <w:r>
        <w:rPr>
          <w:bCs/>
        </w:rPr>
        <w:t xml:space="preserve">Neurología, Hospital Español de Buenos Aires (2002-200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1" w:leader="none"/>
        </w:tabs>
        <w:jc w:val="both"/>
        <w:rPr>
          <w:bCs/>
          <w:szCs w:val="20"/>
          <w:lang w:val="es-ES_tradnl"/>
        </w:rPr>
      </w:pPr>
      <w:r>
        <w:rPr>
          <w:bCs/>
        </w:rPr>
        <w:t>Rotante con Beca de investigación otorgada por la Universidad de Iowa (Estados Unidos de América, Febrero a Junio 2006) desarrollada en el área de Genética y Neurología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yudante de Trabajos Prácticos y Colaboración Docente en Semiología y Medicina Interna II (Módulo Neurología), Hospital Muñiz, Unidad Hospitalaria, Facultad de Medicina de la Universidad Interamericana (2002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Investigador Asociado, Programa de Investigación sobre Epidemiología Psiquiátrica, dependiente del Consejo Nacional de Investigaciones Científicas y Técnicas de la República Argentina (CONICET) desde 2001.</w:t>
      </w:r>
    </w:p>
    <w:p>
      <w:pPr>
        <w:pStyle w:val="TextBodyIndent"/>
        <w:numPr>
          <w:ilvl w:val="0"/>
          <w:numId w:val="5"/>
        </w:numPr>
        <w:jc w:val="both"/>
        <w:rPr>
          <w:bCs/>
        </w:rPr>
      </w:pPr>
      <w:r>
        <w:rPr>
          <w:bCs/>
        </w:rPr>
        <w:t>Asistencia al Servicio de Gerontopsiquiatría del Hospital Neuropsiquiátrico Borda. Proyecto de Investigación en Demencias (Capital Federal, 1999).</w:t>
      </w:r>
    </w:p>
    <w:p>
      <w:pPr>
        <w:pStyle w:val="TextBodyIndent"/>
        <w:numPr>
          <w:ilvl w:val="0"/>
          <w:numId w:val="5"/>
        </w:numPr>
        <w:jc w:val="both"/>
        <w:rPr>
          <w:bCs/>
        </w:rPr>
      </w:pPr>
      <w:r>
        <w:rPr>
          <w:bCs/>
        </w:rPr>
        <w:t>Asistente Editorial, Revista Neurológica Argentina, Publicación de la Sociedad Neurológica Argentina, Filial de la Federación Mundial de Neurología.</w:t>
      </w:r>
    </w:p>
    <w:p>
      <w:pPr>
        <w:pStyle w:val="TextBodyIndent"/>
        <w:numPr>
          <w:ilvl w:val="0"/>
          <w:numId w:val="5"/>
        </w:numPr>
        <w:jc w:val="both"/>
        <w:rPr>
          <w:bCs/>
        </w:rPr>
      </w:pPr>
      <w:r>
        <w:rPr/>
        <w:t xml:space="preserve">Certificación de escala de NIH para Investigadores en Protocolo de Estudio SAINT II (Las Vegas, </w:t>
      </w:r>
      <w:r>
        <w:rPr>
          <w:bCs/>
        </w:rPr>
        <w:t>Estados Unidos de América, Noviembre 2005)</w:t>
      </w:r>
      <w:r>
        <w:rPr/>
        <w:t>.</w:t>
      </w:r>
    </w:p>
    <w:p>
      <w:pPr>
        <w:pStyle w:val="TextBodyIndent"/>
        <w:numPr>
          <w:ilvl w:val="0"/>
          <w:numId w:val="5"/>
        </w:numPr>
        <w:jc w:val="both"/>
        <w:rPr>
          <w:bCs/>
        </w:rPr>
      </w:pPr>
      <w:r>
        <w:rPr>
          <w:bCs/>
        </w:rPr>
        <w:t>Certificación de ADAS-Cog y ADCS-CGIC para Raters en Protocolo de Estudio Wyeth SRA-333 (Triels 201 – 204), Investigators´ Meeting, Buenos Aires Julio de 2004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Trabajos Presentad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“</w:t>
      </w:r>
      <w:r>
        <w:rPr>
          <w:bCs/>
        </w:rPr>
        <w:t xml:space="preserve">Parkinsonismo por manganeso y espectroscopia por IRM” Jornadas Nacionales de Neurología 2003, Sociedad Neurológica Argentina (Modalidad: poster)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“</w:t>
      </w:r>
      <w:r>
        <w:rPr>
          <w:bCs/>
        </w:rPr>
        <w:t>Mioclonías por Tétanos”, Sección de Movimientos Anormales, Jornadas Nacionales de Neurología 2003, Sociedad Neurológica Argentina (Modalidad: presentación de videos)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</w:rPr>
        <w:t>Prevalencia de las Demencias Tipo Alzheimer, Demencia Vascular y Demencias de otra etiología del DSM-III-R (DSM-IV TR) y el ICD-10 en el ´Complejo Hogar Martín Rodriguez-Viamonte´” (</w:t>
      </w:r>
      <w:r>
        <w:rPr>
          <w:bCs/>
          <w:lang w:val="es-AR"/>
        </w:rPr>
        <w:t>Alzheimer, V. Prevalencia Institucional de las Demencias:Registro Nacional del Mal de Alzheimer, Demencias Vasculares y otras demencias del DSM-IV e ICD-10. Agencia Nacional de Promoción Científica y Tecnológica-CONICET. Serie Alzheimer.  Buenos Aires, 2001</w:t>
      </w:r>
      <w:r>
        <w:rPr>
          <w:bCs/>
        </w:rPr>
        <w:t>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“</w:t>
      </w:r>
      <w:r>
        <w:rPr>
          <w:bCs/>
        </w:rPr>
        <w:t>Relación entre factores de riesgo y lesiones agudas en traumatismo encéfalo-craneano (TEC): análisis prospectivo de 100 pacientes”; XIII Congreso Nacional de Medicina obteniendo el premio al mejor trabajo en el área Neurología y  al mejor trabajo presentado en el Congreso, Sociedad Argentina de Medicina, 2004; publicado en la Revista Neurológica Argentina, volumen 30, nro.2 Setiembre de 2005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“</w:t>
      </w:r>
      <w:r>
        <w:rPr>
          <w:bCs/>
        </w:rPr>
        <w:t>Inv</w:t>
      </w:r>
      <w:r>
        <w:rPr>
          <w:bCs/>
          <w:lang w:val="es-AR"/>
        </w:rPr>
        <w:t xml:space="preserve">estigaciones neuropsicológicas de la memoria semántica. Estructura de la memoria semántica e investigación de los factores generales y específicos que en ella se alteran en el proceso de envejecimiento normal y en la enfermedad de Alzheimer”. Agencia Nacional de Promoción Científica y Tecnológica-CONICET. </w:t>
      </w:r>
    </w:p>
    <w:p>
      <w:pPr>
        <w:pStyle w:val="Normal"/>
        <w:numPr>
          <w:ilvl w:val="0"/>
          <w:numId w:val="6"/>
        </w:numPr>
        <w:rPr>
          <w:bCs/>
          <w:lang w:val="es-AR"/>
        </w:rPr>
      </w:pPr>
      <w:r>
        <w:rPr>
          <w:bCs/>
          <w:lang w:val="es-AR"/>
        </w:rPr>
        <w:t>“</w:t>
      </w:r>
      <w:r>
        <w:rPr>
          <w:bCs/>
          <w:lang w:val="es-AR"/>
        </w:rPr>
        <w:t>Estudio de patrones hereditarios en Barreal, Argentina. Avances de una investigación en curso” (Cap IX); “Epidemiología Psiquiátrica en Aislados Poblacionales Endogámicos: Análisis de los factores genéticos y ambientales en la estructuración de la personalidad” (Texto: Pickenhayn, J.(compilador), Sanz, P.; Acosta, L.; Mazuelos, C.; et.al. Implicancias espaciales de las patologías del aislamiento. EFFHA, San Juan 2005. Premio en el Congreso Nacional de Geografía 2005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lang w:val="es-AR"/>
        </w:rPr>
        <w:t>“</w:t>
      </w:r>
      <w:r>
        <w:rPr>
          <w:bCs/>
          <w:lang w:val="es-AR"/>
        </w:rPr>
        <w:t>Mucormicosis crónica en una paciente con enfermedad de Wegener”; XLII Congreso Argentino de Neurología, Octubre 2005, Rosario – Santa Fe, Argentina; (Modalidad: poster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lang w:val="es-AR"/>
        </w:rPr>
        <w:t>“</w:t>
      </w:r>
      <w:r>
        <w:rPr>
          <w:bCs/>
          <w:lang w:val="es-AR"/>
        </w:rPr>
        <w:t xml:space="preserve">ACV con multiples focos isquemicos y TVP”; </w:t>
      </w:r>
      <w:r>
        <w:rPr>
          <w:bCs/>
        </w:rPr>
        <w:t>XIV Congreso Nacional de Medicina; Sociedad Argentina de Medicina; Buenos Aires, 22 de Noviembre de 2005; (Modalidad: poster).</w:t>
      </w:r>
      <w:r>
        <w:rPr>
          <w:bCs/>
          <w:lang w:val="es-AR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caps/>
        </w:rPr>
      </w:pPr>
      <w:r>
        <w:rPr>
          <w:bCs/>
          <w:lang w:val="es-AR"/>
        </w:rPr>
        <w:t>“</w:t>
      </w:r>
      <w:r>
        <w:rPr>
          <w:bCs/>
          <w:lang w:val="es-AR"/>
        </w:rPr>
        <w:t>Apatia Asociada a Mielinolisis Extrapontina (MEP) Secundaria a Hipernatremia e Hiperglucemia con Reversibilidad Clinica y Radiologica”; XLIII Congreso Argentino de Neurologia; Mar del Plata, Noviembre de 2006 (Modalidad: Poster)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aps/>
        </w:rPr>
        <w:t>“</w:t>
      </w:r>
      <w:r>
        <w:rPr>
          <w:bCs/>
          <w:caps/>
        </w:rPr>
        <w:t>E</w:t>
      </w:r>
      <w:r>
        <w:rPr>
          <w:bCs/>
        </w:rPr>
        <w:t>ncefalitis Carcinomatosa”; XV Congreso Nacional de Medicina; Sociedad Argentina de Medicina; Buenos Aires, Noviembre de 2006; (Modalidad: poster).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2"/>
        <w:numPr>
          <w:ilvl w:val="1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 xml:space="preserve">Asistencial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 xml:space="preserve">Practicante de Guardia en: 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91" w:leader="none"/>
        </w:tabs>
        <w:ind w:left="720" w:hanging="0"/>
        <w:jc w:val="both"/>
        <w:rPr>
          <w:bCs/>
        </w:rPr>
      </w:pPr>
      <w:r>
        <w:rPr>
          <w:bCs/>
        </w:rPr>
        <w:t>Guardias externas de Clínica Médica, 17 hs. días martes, Hospital Pte. Peron de Avellaneda (Bs.As., 199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91" w:leader="none"/>
        </w:tabs>
        <w:ind w:left="720" w:hanging="0"/>
        <w:jc w:val="both"/>
        <w:rPr>
          <w:bCs/>
        </w:rPr>
      </w:pPr>
      <w:r>
        <w:rPr>
          <w:bCs/>
        </w:rPr>
        <w:t xml:space="preserve">Guardias externas de Clínica Médica,  24 hs. días sábado, Hospital Alvarez  (Capital Federal, 1998-1999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91" w:leader="none"/>
        </w:tabs>
        <w:ind w:left="720" w:hanging="0"/>
        <w:jc w:val="both"/>
        <w:rPr>
          <w:bCs/>
        </w:rPr>
      </w:pPr>
      <w:r>
        <w:rPr>
          <w:bCs/>
        </w:rPr>
        <w:t>Guardias Infectológicas, 12 hs días miércoles, Hospital Muñiz (Capital Federal, 1998)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 xml:space="preserve">Médico de Guardia: 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91" w:leader="none"/>
        </w:tabs>
        <w:ind w:left="720" w:hanging="0"/>
        <w:jc w:val="both"/>
        <w:rPr>
          <w:bCs/>
        </w:rPr>
      </w:pPr>
      <w:r>
        <w:rPr>
          <w:bCs/>
        </w:rPr>
        <w:t>Guardia Clínica (Emergencias): Hospital. Español de Buenos Aires (2003-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91" w:leader="none"/>
        </w:tabs>
        <w:ind w:left="720" w:hanging="0"/>
        <w:jc w:val="both"/>
        <w:rPr>
          <w:bCs/>
        </w:rPr>
      </w:pPr>
      <w:r>
        <w:rPr>
          <w:bCs/>
        </w:rPr>
        <w:t xml:space="preserve">Guardia Clínica (Demanda Espontanea): Sanatorio de la Trinidad Mitre. Buenos Aires (2006-2007) 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1" w:leader="none"/>
        </w:tabs>
        <w:ind w:left="0" w:hanging="0"/>
        <w:jc w:val="both"/>
        <w:rPr>
          <w:b/>
          <w:b/>
        </w:rPr>
      </w:pPr>
      <w:r>
        <w:rPr>
          <w:b/>
        </w:rPr>
        <w:t>Cursos, Conferencias y Seminarios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XLIII XLII Congreso Argentino de Neurología (SNA), Mar del Plata 15 a 18 de Noviembre de 2006. Coautor en presentación de post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“</w:t>
      </w:r>
      <w:r>
        <w:rPr>
          <w:bCs/>
        </w:rPr>
        <w:t>Sistema Nervioso Central y Enferemedades de la Medicina Interna” (Curso Precrongreso), “11º Congreso Internacional de Medicina Interna del Hospital de Clínicas”, Buenos Aires, Argentina; 22 a 25 de Agosto de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Congreso Argentino de Neurología (SNA), Rosario – Santa Fe, Argentina, 26 a 29 de Octubre, presentación de post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Jornadas Nacionales de Enfermedad Cerebrovascular, Buenos Aires, Junio de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Jornadas de Clínica Médica y Enfermería, Sudeste de la Provincia de Buenos Aires, Miramar 2005, Sociedad Argentina de Medcicina, Colegio de Médicos de la Provincia de Buenos Aires IX Distrito, Marzo de 2005. Presentación de post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XIII Congreso Nacional de Medicina (Sociedad Argentina de Medicina), Buenos Aires 16 a 19 Noviembre 2004. Presentación de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XLI Congreso Argentino de Neurología (SNA), San Miguel de Tucumán de 13 a 16 Octubre de 2004. Presentación de post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Jornadas Nacionales de Neurología (SNA), Mar del Plata 20 a 22 de Noviembre de 2003. Coautor en presentación de poster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1er Congreso Latinoamericano de Neuropsiquiatría, 5to Congreso Argentino de Neuropsiquiatría y Neurociencia Cognitiva, VI Jornadas de la Enfermedad de Alzheimer y otros trastornos cognitivos, Buenos Aires Aregentina 4, 5 y 6 de Setiembre de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VII Curso de Actualización en Neurología y Psiquiatría . FITEN. Buenos Aires, 19 de junio de 2003, INA, ANA.     </w:t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Cs/>
          <w:sz w:val="24"/>
        </w:rPr>
        <w:t>5to. Congreso Argentino de NeuroPsiquiatría y V Jornada de la Enfermedad de Alzheimer           (Buenos Aires, Argentina, septiembre 4-7, 2002, A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8vo Congreso Internacional de Psiquiatría, AAP (Buenos Aires, 23 al 26 de otubre de 2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Curso de “Psicosis, diagnóstico diferencial” dirigido por el Dr. Alberto Monchablon Espinosa, 8vo Congreso Internacional de Psiquiatría, AAP (Buenos Aires, 23 al 26 de Octubre de 200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II  Jornada sobre Responsabilidad Profesional Médica, C. M. De San Isidro (19 de octubre de 2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Curso de Actualización en Neurología, F.I.T.E.N. (Buenos Aires, 18 de octubre de 200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XI Curso Intensivo-Interactivo de Actualización en Psiconeurofarmacología Clínica, FundoPsi (Buenos Aires 8 de setiembre del 200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Jornadas 2001 de la Sociedad Argentina De Enfermedades Transmisibles, Asociación Médica Argentina. Año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Charlas mensuales de actualización en Infectología de la  A.M.A (2000-2002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Curso Intensivo de Farmacología Clínica y Terapéutica, U.B.A. (Buenos Aires, abril a julio 20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Ciclo de Conferencias de actualización en Emergencias Médicas, SEARLE (Buenos Aires, 20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I Jornada sobre Responsabilidad Profesional Médica, C. M. De San Isidro (19 de Octubre de 20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Jornadas de Medicina Familiar y Preventiva, Hospital Italiano (Buenos Aires, mayo 20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Curso Farmacología, UBA (Buenos Aires, 1998)</w:t>
      </w:r>
    </w:p>
    <w:p>
      <w:pPr>
        <w:pStyle w:val="Heading2"/>
        <w:tabs>
          <w:tab w:val="clear" w:pos="1491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4"/>
        </w:numPr>
        <w:tabs>
          <w:tab w:val="clear" w:pos="1491"/>
        </w:tabs>
        <w:ind w:left="0" w:hanging="0"/>
        <w:jc w:val="both"/>
        <w:rPr>
          <w:bCs w:val="false"/>
        </w:rPr>
      </w:pPr>
      <w:r>
        <w:rPr>
          <w:bCs w:val="false"/>
        </w:rPr>
        <w:t>Idiomas</w:t>
      </w:r>
    </w:p>
    <w:p>
      <w:pPr>
        <w:pStyle w:val="Heading2"/>
        <w:tabs>
          <w:tab w:val="clear" w:pos="1491"/>
        </w:tabs>
        <w:jc w:val="both"/>
        <w:rPr>
          <w:bCs w:val="false"/>
        </w:rPr>
      </w:pPr>
      <w:r>
        <w:rPr>
          <w:bCs w:val="fals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glés, buen nivel oral y escrito.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Computación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  <w:t>Buen manejo de PC. Windows (Excel, Word, Access), y otros utilitarios.</w:t>
      </w:r>
    </w:p>
    <w:p>
      <w:pPr>
        <w:pStyle w:val="Normal"/>
        <w:tabs>
          <w:tab w:val="clear" w:pos="708"/>
          <w:tab w:val="left" w:pos="1491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4"/>
        </w:numPr>
        <w:ind w:left="0" w:hanging="0"/>
        <w:jc w:val="both"/>
        <w:rPr>
          <w:bCs w:val="false"/>
        </w:rPr>
      </w:pPr>
      <w:r>
        <w:rPr>
          <w:bCs w:val="false"/>
        </w:rPr>
        <w:t>Referenci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Hospital Español, Dto. Personal y/o Docencia, Tel 4959-6100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rvicio de Neurología, Hospital Español, Prof. Dr. Giannaula Rolando Juvenal, Tel 4959-6100 Int. 829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ospital Muñiz, Universidad Interamericana, Prof. Dr. Ricapito,  Tel: 15-4420-8805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grama de Investigación sobre Epidemiología Psiquiátrica (dep. del CONICET), Director Dr. Fernando Pagés Larraya, Tel: 4954-5614 o 4953-7230/39 int. 32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Hospital Borda, Servicio de Gerontopsiquiatría,  Director del Servicio, Prof. Dr. Stoliar,  Tel: 15-4029-3345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9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91" w:leader="none"/>
      </w:tabs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39:00Z</dcterms:created>
  <dc:creator>Marce</dc:creator>
  <dc:description/>
  <dc:language>en-US</dc:language>
  <cp:lastModifiedBy>CONICET</cp:lastModifiedBy>
  <cp:lastPrinted>2006-02-04T18:53:00Z</cp:lastPrinted>
  <dcterms:modified xsi:type="dcterms:W3CDTF">2007-04-11T20:39:00Z</dcterms:modified>
  <cp:revision>2</cp:revision>
  <dc:subject/>
  <dc:title>Curriculum vitae</dc:title>
</cp:coreProperties>
</file>